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'The Glide'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Generic Language - Integrated Developement Environme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Version # 1.00.0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(c) Copyright 1993, Russell A. Powel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ll Rights Reserved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Glide !!  First off, I would like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ressing an interest in my program, and remind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not free.  This software is marke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and because of this, I have given you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ee of charge for 30 days, so that you may evalua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meets your specific needs.  After which,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lide,  you MUST register you copy of it, or b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.  Read the file "GLID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warranties, registration,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ide is an Integrated Development Environment (ID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figured for any programming language.  Henc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Language Integrated Development Environment or, to put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"The Glide".  The Glide IS NOT CRIPPLED in any wa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e project archive function until you register your cop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no way effects your ability to use this produc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spects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riven and Mousable with Complete Internal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file View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*.DBF, *.LZH, Compressed Glide Projects (*.GLA), *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to Expanded memory, High memory,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25, 43, or 50 column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ly Find and Replace Character Strings throughout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p to 6 Tools / Utilities with each Languag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or External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On-Screen Clock, pop-up Calculator, and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files with user Defined Printer Initialization and Rese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DOS Commands or Completely Shell ou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DOS Environment Variable(s) for each Language Environment 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your Make and Link utility Script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upported script forma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ake, RTLink, RTLink Overlayed, MS-Link, Blinker, Blinker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s and reloads your la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/Unarchive all project files ( Registered users onl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Glide simply execute the the program "INSTALL.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ide installation procedure will create the follo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files beneath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   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\ �� glide.exe             Glide Syste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�  glide-x.exe           Main Gli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1.pcx            Glid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2.pcx       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.dbf             Glide Loader Infor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.dbt               "      "       "   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.cfg             Glid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.ico             Windows Icon for 'The Gl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.pif             Windows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lide.doc             Glide Externa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adme.doc            Glide Quick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whelp.dbf            Glide Internal Hel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whelp.dbt              "      "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whelp1.ntx             "      "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voice.doc           Glide 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hr-ware.doc          What is Shareware ?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vision.doc          Glide revision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\env\clipper.env      Clipper Sample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msc.env          Microsoft C/C++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\gfr\gfr.doc          Global Find &amp; Replace -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gfr.exe          Global Find &amp; Replace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\lha\history.eng      LHA Compression -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lha.exe          LHA Compression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lha.hlp          LHA Compression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lha213.doc       LHA Compression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/>
        <w:t>\prj\                 Glide Project Directory (created @ 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base directory to install The Glide to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it installed to the current directory, b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atch file the base directory name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is c:\mydir and you wish to install The Gl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lide, the install command would be: INSTALL c:\glide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 NOTE 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directory structure specified in the install command 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exist prior to running the install program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Glide installation program will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above files are not present after the install tha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your copy of the program.  It may be corru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best unpredictable results may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RASE, RENAME, OR OTHERWISE CHANGE an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beneath the glide's base directory (ENV,PRJ,LHA,GFR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 are used by The Glide, and if they are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Glide's functions will be inop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run the Glide, is to put the glide bas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, and just type: GLIDE [RETURN].  This however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, you may call the glide without it be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y simply using the entire drive, directory and filenam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"C:\GLIDE\GLIDE [RETURN]".  This method will work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ide will accept a parameter of /P=&lt;PROJECT NAME&gt;, which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oad the specified project.  If you do not pass it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t will attemp to load the last project that you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 about the operation of the Glide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"GLIDE.DOC" or use The Glide's Internal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shing down on the F1 Key on any menu option or data entry fie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